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о качестве курсового проекта (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___________________________________группа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П (КР)</w:t>
        <w:tab/>
        <w:t>______________ л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 лист __ черте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П (КР) заявленной теме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рафика выполнения КП (КР)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при выполнении КП (КР)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формл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ой части требованиям КП (КР) 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й части требованиям КП (КР) 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азработки теоретической и расчетной частей 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и практическая значимость КП (КР)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компьютерных технологий 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остоинства КП (КР) 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по работе 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П (КР) 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_______________________  (_________________________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«________»____________________20____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7:00Z</dcterms:created>
  <dc:creator>metodist</dc:creator>
  <dc:description/>
  <cp:keywords/>
  <dc:language>en-US</dc:language>
  <cp:lastModifiedBy>Анна</cp:lastModifiedBy>
  <dcterms:modified xsi:type="dcterms:W3CDTF">2012-03-14T07:27:00Z</dcterms:modified>
  <cp:revision>2</cp:revision>
  <dc:subject/>
  <dc:title/>
</cp:coreProperties>
</file>