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48"/>
        <w:gridCol w:w="661"/>
        <w:gridCol w:w="661"/>
        <w:gridCol w:w="661"/>
        <w:gridCol w:w="699"/>
        <w:gridCol w:w="699"/>
        <w:gridCol w:w="699"/>
        <w:gridCol w:w="699"/>
        <w:gridCol w:w="699"/>
        <w:gridCol w:w="699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,  реализуемые в ПО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ыпускников, чел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. трудоустроившихся после окончания ПОО, че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, трудоустроившихся по специальности, че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, призванных на военную служб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, продолживших обучение по други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рганизации ВО)</w:t>
            </w:r>
          </w:p>
        </w:tc>
      </w:tr>
      <w:tr>
        <w:trPr>
          <w:trHeight w:val="1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5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пециа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Экономика и бухгалтер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т (по отрасл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Техническая эксплуатац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обслуживание электрическо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 электромеханического оборудования (по отрасл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 цветных метал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нтаж и техническая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эксплуатация промышленн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орудования (по отрасл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4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Информационные системы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по отрасля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требованность, результаты трудоустройства выпускников за 2015-2017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ПОУ СО «Каменск-Уральский политехнический колледж»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7:00Z</dcterms:created>
  <dc:creator>Пользователь</dc:creator>
  <dc:description/>
  <cp:keywords/>
  <dc:language>en-US</dc:language>
  <cp:lastModifiedBy>chereda</cp:lastModifiedBy>
  <cp:lastPrinted>2018-05-03T11:34:00Z</cp:lastPrinted>
  <dcterms:modified xsi:type="dcterms:W3CDTF">2018-05-03T06:45:00Z</dcterms:modified>
  <cp:revision>4</cp:revision>
  <dc:subject/>
  <dc:title/>
</cp:coreProperties>
</file>