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ностика коммуникатив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. Шнайдер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. Методика предназначена для изучения уровня коммуникативного контроля. Согласно М. Шнайдеру, люди с высоким коммуникативным контролем постоянно следят за собой, хорошо осведомлены, где и как себя вести. Управляют своими эмоциональными проявлениями. Вместе с тем они испытывают значительные трудности в спонтанности самовыражения, не любят непрогнозируемых ситуаций.  Люди с низким коммуникативным контролем непосредственны и открыты, но могут восприниматься окружающими как излишне прямолинейные и навязчивы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имательно прочитайте 10 высказываний, отражающих реакции на некоторые ситуации общения. Каждое из них оцените как верное (В) или неверное (Н) применительно к себе, поставив рядом с каждым пунктом соответствующую бук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 трудным подражать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мог бы свалять дурака, чтобы привлечь внимание окружаю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еня мог бы выйти неплохой акт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людям иногда кажется, что мои переживания более глубоки, чем это есть на самом де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ании я редко оказываюсь в центре вним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ситуациях в общении с другими людьми я часто веду себя по-разно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отстаивать только то, в чем искренне убежде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еуспеть в делах и в отношениях с людьми, я часто бываю именно таким, каким меня ожидают виде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быть дружелюбным с людьми, которых не вынош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всегда такой, каким каж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интерпрет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 баллу начисляется на ответ «Н» на вопросы 1, 5, 7 и за ответ «В» на все остальные вопросы. Подсчитывается сумма бал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3 балла - низкий коммуникативный контроль; высокая импульсивность в общении, открытость, раскованность, поведение мало подвержено изменениям в зависимости от ситуации общения и не всегда соотносится с поведением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баллов - средний коммуникативный контроль; в общении непосредственен, искренне относится к другим. Но сдержан в эмоциональных проявлениях, соотносит свои реакции с поведением окружающ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баллов - высокий коммуникативный контроль; постоянно следит за собой, управляет выражением своих эмо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ой тест на уверенность в се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ло ли так, что вы покупаете вещь только потому, что вам трудно сказать «нет» продавцу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то-либо громко разговаривает в общественном транспорте, в театре, стесняетесь ли вы попросить быть потиш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спросить о чем-то незнакомого человек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ете ли вы напряжение при необходимости поддерживать разговор в компании малознакомых люде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овко ли вам критиковать друзей, если они очевидно неправ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есь ли вы в замешательстве, не зная, что ответить, когда получаете комплимент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чувствуете, что люди используют вас в своих интересах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отказать хорошему знакомому, когда вы понимаете, что эта просьба неразумн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т ли вас родственники или друзья слишком мягки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уете ли вы зажатость или трудность самовыражения в интимных отношениях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ете ли вы подавлять свои чувства, или открыто и искренне выражаете и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к тесту: если вы ответили «да» более, чем на три вопроса, вам наверняка свойственна недостаточная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первых шагов в трудоустройстве – грамотно написанное резю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юме – это Ваша визитная карточка, ваш портрет, по которому работодатель (или кадровое агентство) определяет пригласить Вас на интервью или нет. И составить его нужно так, чтобы они захотели пригласить Вас! Посмотрите на ваше резюме.  Вы бы пригласили себя на интервью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Череда</dc:creator>
  <dc:description/>
  <cp:keywords/>
  <dc:language>en-US</dc:language>
  <cp:lastModifiedBy>Пользователь</cp:lastModifiedBy>
  <dcterms:modified xsi:type="dcterms:W3CDTF">2016-10-17T08:00:00Z</dcterms:modified>
  <cp:revision>3</cp:revision>
  <dc:subject/>
  <dc:title/>
</cp:coreProperties>
</file>