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Как правильно составить резюм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ля того, чтобы добиться личной встречи с работодателем или представляющим его интересы сотрудником кадрового агентства, нужно составить и отослать резюме, которое призвано выделить Вас в общем потоке соискателей и создать о Вас максимально благоприятное впечатлени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 составлении резюме важно помнить три ключевых момента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динственный шанс преуспеть с помощью резюме в тот момент, когда его читают в первый раз. Как правило, на просмотр резюме затрачивается не более 2-3 минут. Если внимание привлечь не удалось, значит, резюме не сработало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 написании резюме следуйте принципу избирательности. Информацию резюме следует отбирать, исходя из его целей. Другими словами, в резюме стоит включать описание именно тех аспектов Вашего опыта, которые значимы для позиции, на которую Вы претендуете. Например, Вы занимались научной работой и одновременно консультированием, в резюме, направленном на получение работы в области коммерции, не стоит описывать Ваши научные достижения и приводить список Ваших научных трудов. Лучше перечислить те конкретные навыки и знания, которые Вы получили, работая консультантом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дачное резюме может стать поводом для интервью, т.е. личной встречи с работодателем или его представителем, но еще не гарантирует получение работы. Ваша цель добиться, чтобы читающий захотел встретиться с Вами личн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езюме состоит из следующих блоков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1)Фамилия, имя, отчеств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2)Общая информац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дрес, телефон (включая код города), E-mail (если есть). </w:t>
        <w:br/>
        <w:t>Дату рождения можете указать, если считаете возраст своим преимуществом (у женщин есть привилегия этого не делать, а косвенным образом об этом сообщить). Здесь же можно указать и семейное положение. </w:t>
        <w:br/>
        <w:t>Ни в коем случае нельзя оставлять телефон с пометкой звонить после 22.00 Вы должны оставить номер, по которому с Вами могут связаться в рабочее врем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3)Цель (не обязательно, но желательно)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Это интересующая Вас вакансия - на получение какой должности и почему Вы претендуете, 2-3 строки, но не больше. Важный момент: никогда не указывайте сразу несколько устраивающих Вас вариантов - особенно, если они не из смежных областей. Для каждой интересующей Вас должности составьте отдельное резюме! Если Вы посылаете резюме в ответ на конкретное объявление, то надо указывать только ту вакансию, которая в нем была заявлена. Если Вы занимаетесь прямой "массовой" рассылкой резюме потенциальным работодателям, попробуйте писать не конкретную должность, а свою специальност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4)Опыт работы. Эта часть основна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кажите даты начала и окончания работы, наименование организации, (стоит обозначить сферу деятельности фирмы, если она не очевидна из названия), название должности (их может быть несколько, если Ваша карьера развивалась успешно), и кратко опишите должностные обязанности и производственные достижения, если они у Вас были. При описании Ваших достижений используйте глаголы действия, такие как "развивал", "сэкономил", "увеличил" или "сократил"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исывать опыт своей работы принято в обратном хронологическом порядке (последнее место работы - в начало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 совершайте типичной ошибки многих составителей резюме: раздел "опыт работы" ни в коем случае не должен быть "выпиской из трудовой книжки". Важный момент: работодателя интересуют Ваши конкретные навыки, область Вашей деятельности и компетентности и ее результаты, а не перечисление названий предприятий и должност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Образовани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начала - основное образование по той специальности, которая позволяет Вам претендовать на должность, указанную в разделе "цель". Назовите учебное заведение, которое Вы окончили, годы учебы и присвоенную квалификацию (ту, что записана у Вас в дипломе), а также дополнительные сертификаты, подтверждающие Ваши профессиональные ресурсы. Если у Вас диплом с отличием - не стесняйтесь это отметить. Если Вы проходили практику или стажировку за рубежом - непременно упомяните и об этом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Дополнительное образование (повышение квалификации, курсы, тренинги, и т.п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меет смысл указывать только в том случае, если оно соответствует цели. В противном случае Вы только перегрузите текст ненужными сведениями. Важный момент: компьютерные и языковые курсы. Если Вы просто напишете в резюме, что три года назад окончили двухнедельные компьютерные курсы или трехмесячные языковые - это не произведет на работодателя никакого впечатления, потому что нельзя освоить ни компьютер за две недели, ни язык - за три месяца. Лучше в разделе "дополнительные сведения" в конце резюме указать степень знакомства с компьютером, перечислив конкретные программы, с которыми Вам приходилось работать, а также Ваш уровень владения иностранным языко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Дополнительные свед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Этот раздел посвятите сведениям, которые тоже наверняка заинтересуют работодателя. Например, уместно будет упомянуть здесь Ваши личные качества, особенно ценные для выполнения работы, на которую Вы претендуете. Например, готовность к ненормированному рабочему дню, к командировкам, наличие деловых связей в сфере деятельности фирмы. Если Ваше хобби как-то связано с новой работой - можно отразить и этот факт. Как было отмечено выше, в этом разделе стоит также указать степень владения компьютером и иностранным языко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казание на возможность предоставления рекомендаций (не обязательно). Рекомендательные письма приносят на интервью, не стоит присылать их вместе с резюм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сновные требования к стилю написания резюме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раткость; </w:t>
        <w:br/>
        <w:t>конкретность; </w:t>
        <w:br/>
        <w:t>активность (не пишите "участвовал", "оказывал помощь" и т.п. Это позволяет думать, что Вы лишь оказывали разовые услуги); </w:t>
        <w:br/>
        <w:t>честность. </w:t>
        <w:br/>
        <w:t>Избегайте использовать местоимение "я"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еобходимо быть предельно конкретным в выборе формулировок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 следует писать: "занимался обучением", "помогал уменьшить ошибки", "быстро усваиваю новые знания", </w:t>
        <w:br/>
        <w:t>следует писать: "обучил двух новых служащих", "сократил ошибки на 15%, чем сэкономил фирме $40 000" (будьте аккуратны с цифрами, не надо приукрашивать), "освоил новые процедуры в рекордно короткий срок за две недели"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lang w:eastAsia="ru-RU"/>
        </w:rPr>
        <w:t>Не будьте многословны и избегайте пассивных форм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 следует писать: "отвечал за выполнение...", "находил применение следующим возможностям...", "нес ответственность за...", </w:t>
        <w:br/>
        <w:t>следует писать: "выполнил...", "эффективно использовал...", "отвечал за..."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lang w:eastAsia="ru-RU"/>
        </w:rPr>
        <w:t>Предпочитайте позитивную информацию негативной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 следует писать: "улаживал жалобы на...", "препятствовал снижению доли продаж", "перешел с должности...", </w:t>
        <w:br/>
        <w:t>следует писать: "помогал клиентам в...", "повысил потенциал продукта на рынке", "продвинулся на должность..."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lang w:eastAsia="ru-RU"/>
        </w:rPr>
        <w:t>Концентрируйте внимание на Ваших достижениях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 следует писать: "проработал там три года", "выполнял дополнительную работу", </w:t>
        <w:br/>
        <w:t>следует писать: "получил повышение в должности и два повышения оплаты", "всегда выполнял работу в срок" 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lang w:eastAsia="ru-RU"/>
        </w:rPr>
        <w:t>Не надо включать в Ваше резюме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аши физические данные; </w:t>
        <w:br/>
        <w:t>Вашу фотографию; </w:t>
        <w:br/>
        <w:t>причины, по которым Вы уходили с работы; </w:t>
        <w:br/>
        <w:t>требования к зарплате; </w:t>
        <w:br/>
        <w:t>имена людей, которые дают Вам рекомендацию (подготовьте этот список: может пригодиться на собеседовании)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lang w:eastAsia="ru-RU"/>
        </w:rPr>
        <w:t>В заключение проверьте Ваше резюме по следующим позициям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просите кого-нибудь, кто хорошо владеет языком, на котором оно написано, проверить его; 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описании настоящей работы используйте глаголы в настоящем времени, например, работаю, проектирую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ответственно при описании предыдущих мест работы используйте глаголы в прошедшем времени; 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удьте последовательны: если Вы один раз использовали сокращение, используйте его во всем резюме (но лучше приводить все наименования полностью)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бегайте длинных фраз и мудреных слов; 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етко выделите необходимые заголовки; 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следите, чтобы Ваше резюме было оформлено в одном стиле; 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бирайте стиль, который легко читается (большие поля, не мелкий шрифт, достаточное расстояние между строками и т.п.); 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верху оставьте немного свободного места, чтобы на вашем резюме можно было сделать пометки. 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пользуйте бумагу белого цвета хорошего качества; 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чень важно уместить Ваше резюме на одной, максимум на двух страницах; 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удьте уверены, что Вы сможете подтвердить всю информацию, которую Вы включили в резюме. </w:t>
        <w:br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умеется, к резюме на иностранном языке предъявляются те же требования относительно оформления, грамотности и стилистического единства, что и к резюме на русском язык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нкета-резюме для выпускников профессиональных учебных заведен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6"/>
        <w:spacing w:lineRule="auto" w:line="240" w:before="29" w:after="29"/>
        <w:rPr>
          <w:color w:val="000000"/>
        </w:rPr>
      </w:pPr>
      <w:r>
        <w:rPr>
          <w:color w:val="383A31"/>
        </w:rPr>
        <w:t>Ф.И.О._______________________________________________________________________</w:t>
      </w:r>
    </w:p>
    <w:p>
      <w:pPr>
        <w:pStyle w:val="Style16"/>
        <w:spacing w:lineRule="auto" w:line="240" w:before="29" w:after="29"/>
        <w:rPr>
          <w:color w:val="000000"/>
        </w:rPr>
      </w:pPr>
      <w:r>
        <w:rPr>
          <w:color w:val="383A31"/>
        </w:rPr>
        <w:t>Цель поиска работы:</w:t>
      </w:r>
    </w:p>
    <w:p>
      <w:pPr>
        <w:pStyle w:val="Style16"/>
        <w:spacing w:lineRule="auto" w:line="240" w:before="29" w:after="29"/>
        <w:rPr>
          <w:color w:val="000000"/>
        </w:rPr>
      </w:pPr>
      <w:r>
        <w:rPr>
          <w:color w:val="383A31"/>
        </w:rPr>
        <w:t xml:space="preserve">какую работу Вы хотите найти___________________________________________________  </w:t>
      </w:r>
    </w:p>
    <w:p>
      <w:pPr>
        <w:pStyle w:val="Style16"/>
        <w:spacing w:lineRule="auto" w:line="240" w:before="29" w:after="29"/>
        <w:rPr>
          <w:color w:val="000000"/>
        </w:rPr>
      </w:pPr>
      <w:r>
        <w:rPr>
          <w:color w:val="383A31"/>
        </w:rPr>
        <w:t>Основные личные данные:</w:t>
      </w:r>
    </w:p>
    <w:p>
      <w:pPr>
        <w:pStyle w:val="Style16"/>
        <w:spacing w:lineRule="auto" w:line="240" w:before="29" w:after="29"/>
        <w:rPr>
          <w:color w:val="000000"/>
        </w:rPr>
      </w:pPr>
      <w:r>
        <w:rPr>
          <w:color w:val="383A31"/>
        </w:rPr>
        <w:t>точный адрес с почтовым индексом______________________________________________</w:t>
      </w:r>
    </w:p>
    <w:p>
      <w:pPr>
        <w:pStyle w:val="Style16"/>
        <w:spacing w:lineRule="auto" w:line="240" w:before="29" w:after="29"/>
        <w:rPr>
          <w:color w:val="000000"/>
        </w:rPr>
      </w:pPr>
      <w:r>
        <w:rPr>
          <w:color w:val="383A31"/>
        </w:rPr>
        <w:t xml:space="preserve">номер телефона_______________________________________________________________      </w:t>
      </w:r>
    </w:p>
    <w:p>
      <w:pPr>
        <w:pStyle w:val="Style16"/>
        <w:spacing w:lineRule="auto" w:line="240" w:before="29" w:after="29"/>
        <w:rPr>
          <w:color w:val="000000"/>
        </w:rPr>
      </w:pPr>
      <w:r>
        <w:rPr>
          <w:color w:val="383A31"/>
        </w:rPr>
        <w:t>возраст_______________________________________________________________________</w:t>
      </w:r>
    </w:p>
    <w:p>
      <w:pPr>
        <w:pStyle w:val="Style16"/>
        <w:spacing w:lineRule="auto" w:line="240" w:before="29" w:after="29"/>
        <w:rPr>
          <w:color w:val="000000"/>
        </w:rPr>
      </w:pPr>
      <w:r>
        <w:rPr>
          <w:color w:val="383A31"/>
        </w:rPr>
        <w:t>семейное положение________________________________________________________</w:t>
      </w:r>
    </w:p>
    <w:p>
      <w:pPr>
        <w:pStyle w:val="Style16"/>
        <w:spacing w:lineRule="auto" w:line="240" w:before="29" w:after="29"/>
        <w:rPr>
          <w:color w:val="383A31"/>
        </w:rPr>
      </w:pPr>
      <w:r>
        <w:rPr>
          <w:color w:val="383A31"/>
        </w:rPr>
        <w:t>Образование: ____________________________________________________________________________</w:t>
      </w:r>
    </w:p>
    <w:p>
      <w:pPr>
        <w:pStyle w:val="Style16"/>
        <w:spacing w:lineRule="auto" w:line="240" w:before="29" w:after="29"/>
        <w:rPr>
          <w:color w:val="000000"/>
        </w:rPr>
      </w:pPr>
      <w:r>
        <w:rPr>
          <w:color w:val="000000"/>
        </w:rPr>
        <w:t>Полное наименование учебного заведения ___________________________________________________</w:t>
      </w:r>
    </w:p>
    <w:p>
      <w:pPr>
        <w:pStyle w:val="Style16"/>
        <w:spacing w:lineRule="auto" w:line="240" w:before="29" w:after="29"/>
        <w:rPr>
          <w:color w:val="000000"/>
        </w:rPr>
      </w:pPr>
      <w:r>
        <w:rPr>
          <w:color w:val="383A31"/>
        </w:rPr>
        <w:t>специальность и квалификация по диплому_________________________________</w:t>
      </w:r>
    </w:p>
    <w:p>
      <w:pPr>
        <w:pStyle w:val="Style16"/>
        <w:spacing w:lineRule="auto" w:line="240" w:before="29" w:after="29"/>
        <w:rPr>
          <w:color w:val="000000"/>
        </w:rPr>
      </w:pPr>
      <w:r>
        <w:rPr>
          <w:color w:val="383A31"/>
        </w:rPr>
        <w:t>Опыт работы:</w:t>
      </w:r>
    </w:p>
    <w:p>
      <w:pPr>
        <w:pStyle w:val="Style16"/>
        <w:spacing w:lineRule="auto" w:line="240" w:before="29" w:after="29"/>
        <w:rPr>
          <w:color w:val="000000"/>
        </w:rPr>
      </w:pPr>
      <w:r>
        <w:rPr>
          <w:color w:val="383A31"/>
        </w:rPr>
        <w:t>Полное наименование предприятия, где проходили  практику________________________</w:t>
      </w:r>
    </w:p>
    <w:p>
      <w:pPr>
        <w:pStyle w:val="Style16"/>
        <w:spacing w:lineRule="auto" w:line="240" w:before="29" w:after="29"/>
        <w:rPr>
          <w:color w:val="000000"/>
        </w:rPr>
      </w:pPr>
      <w:r>
        <w:rPr>
          <w:color w:val="383A31"/>
        </w:rPr>
        <w:t>Описание знаний и навыков, приобретенных в процессе стажировки__________________</w:t>
      </w:r>
    </w:p>
    <w:p>
      <w:pPr>
        <w:pStyle w:val="Style16"/>
        <w:spacing w:lineRule="auto" w:line="240" w:before="29" w:after="29"/>
        <w:rPr>
          <w:color w:val="000000"/>
        </w:rPr>
      </w:pPr>
      <w:r>
        <w:rPr>
          <w:color w:val="383A31"/>
        </w:rPr>
        <w:t>Ваши достижения______________________________________________________________</w:t>
      </w:r>
    </w:p>
    <w:p>
      <w:pPr>
        <w:pStyle w:val="Style16"/>
        <w:spacing w:lineRule="auto" w:line="240" w:before="29" w:after="29"/>
        <w:rPr>
          <w:color w:val="000000"/>
        </w:rPr>
      </w:pPr>
      <w:r>
        <w:rPr>
          <w:color w:val="383A31"/>
        </w:rPr>
        <w:t>Продолжительность практики________________________________________________</w:t>
      </w:r>
    </w:p>
    <w:p>
      <w:pPr>
        <w:pStyle w:val="Style16"/>
        <w:spacing w:lineRule="auto" w:line="240" w:before="29" w:after="29"/>
        <w:rPr/>
      </w:pPr>
      <w:r>
        <w:rPr>
          <w:color w:val="383A31"/>
        </w:rPr>
        <w:t>Ваши личные качества,</w:t>
      </w:r>
      <w:r>
        <w:rPr>
          <w:color w:val="000000"/>
        </w:rPr>
        <w:t xml:space="preserve"> </w:t>
      </w:r>
      <w:r>
        <w:rPr>
          <w:color w:val="383A31"/>
        </w:rPr>
        <w:t>которые могли бы заинтересовать работодателя________________</w:t>
      </w:r>
    </w:p>
    <w:p>
      <w:pPr>
        <w:pStyle w:val="Western"/>
        <w:spacing w:before="280" w:after="202"/>
        <w:rPr/>
      </w:pPr>
      <w:bookmarkStart w:id="0" w:name="_GoBack"/>
      <w:bookmarkEnd w:id="0"/>
      <w:r>
        <w:rPr>
          <w:color w:val="383A31"/>
        </w:rPr>
        <w:t>Дополнительная информаци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280" w:after="202"/>
        <w:rPr>
          <w:color w:val="000000"/>
        </w:rPr>
      </w:pPr>
      <w:r>
        <w:rPr>
          <w:color w:val="383A31"/>
        </w:rPr>
        <w:t>Число, месяц, год ___________________________________           ( Личная подпись)</w:t>
      </w:r>
    </w:p>
    <w:p>
      <w:pPr>
        <w:pStyle w:val="Style16"/>
        <w:spacing w:lineRule="auto" w:line="240" w:before="29" w:after="2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40:00Z</dcterms:created>
  <dc:creator>Череда</dc:creator>
  <dc:description/>
  <cp:keywords/>
  <dc:language>en-US</dc:language>
  <cp:lastModifiedBy>Пользователь</cp:lastModifiedBy>
  <dcterms:modified xsi:type="dcterms:W3CDTF">2016-10-17T08:10:00Z</dcterms:modified>
  <cp:revision>4</cp:revision>
  <dc:subject/>
  <dc:title/>
</cp:coreProperties>
</file>