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выгодно представить себя в социальных сет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цсети сейчас действительно стали играть заметную роль в поиске кандидатов, - признает Вера Анисцына, эксперт кадрового центра «ЮНИТИ». - В них можно разместить вакансию, попросить рекомендации у знакомых. «Пробивать» человека с понравившимся резюме в социальных сетях тоже можно, хотя чаще на это просто не хватает времени. Обычно это делают на финальном этапе - перед тем как предложить ваканс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не стоит дожидаться, пока работодатель начнет шарить по вашим аккаунтам в поисках компромата - профиль в соцсети можно с самого начала включить в портфолио. И превратить в свое конкурентное преиму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е главное - обходиться без крайностей. Никаких неоднозначных высказываний, фото и видео. Подробно опишите свои интересы и вступите в сообщества, близкие к вашей профессиональной сфере. Пусть работодатель видит, что вы человек заинтересованный - и даже в соцсетях не в «Фермера» играете, а стараетесь обогатиться зна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вы ведете тематический блог, связанный с вашей профессией, это огромный плюс. Некоторые кадровики любят посмотреть и на обычные блоги - они очень много говорят о человеке. И тут нужно внимательно следить за мелочами. Подчистить слишком личные записи догадается каждый - но рекрутеры могут оценивать кандидата даже п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ику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ишком пафосные и сентиментальные варианты вроде dark_angel или superman вряд ли их зацеп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ичном профиле можно выложить фотографии своих работ, публикации, фото с профессиональных конференций. И главное, проследите, чтобы на «стене» не осталось никаких негативных отзывов о прошлой работе - никакой работодатель не захочет такого «пиара» в соцсет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материалам газеты "Комсомольская Правда"</w:t>
      </w:r>
    </w:p>
    <w:p>
      <w:pPr>
        <w:pStyle w:val="Style16"/>
        <w:spacing w:before="0" w:after="200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Череда</dc:creator>
  <dc:description/>
  <cp:keywords/>
  <dc:language>en-US</dc:language>
  <cp:lastModifiedBy>Пользователь</cp:lastModifiedBy>
  <dcterms:modified xsi:type="dcterms:W3CDTF">2016-10-17T07:57:00Z</dcterms:modified>
  <cp:revision>3</cp:revision>
  <dc:subject/>
  <dc:title/>
</cp:coreProperties>
</file>