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Проведение интервью (как проходить интервью, типы интервью, типичные вопросы и ловушки интервьюеров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lang w:eastAsia="ru-RU"/>
        </w:rPr>
        <w:t>Типы интервью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  <w:t>Собеседование, или интервью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как правило, длится не более получаса, но именно за это короткое время работодатель формирует свое мнение о кандидате и принимает решение. Можно с уверенностью утверждать: сколько работодателей - столько и разновидностей интервью. Каждый работодатель, беседуя с претендентом на должность, привносит в него что-то свое. Однако всякое интервью можно отнести к одной из трех категорий: интервью неформальное, интервью типовое или интервью ситуационное. Между этими тремя типами собеседований имеются существенные различ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  <w:t>Неформальное интервью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то неструктурированное интервью, форма которого заранее не определена. Характер и последовательность диалога либо не планируются вовсе, либо постоянно нарушаются. Работодатель и претендент просто беседуют, обмениваясь вопросами и ответами. Разным претендентам задаются разные вопросы в соответствии с направлением беседы. Подобное интервью чаще практикуется для предварительной оценки претендентов, нежели для сбора информации о них. По результатам подобного интервью бывает сложно провести сравнение между несколькими претендентами, так как каждому из них могут быть заданы совершенно разные вопрос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  <w:t>Типовое интервью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типовом интервью каждому из претендентов предъявляется один и тот же набор вопросов. Работодатель может начать беседу неформально, с тем, чтобы претендент почувствовал себя свободнее, но затем переходит к методичному и тщательному опросу с целью выяснения всех деталей трудового и образовательного опыта претендента. Ниже приводятся примеры возможных вопрос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чему вы выбрали эту специальность? </w:t>
        <w:br/>
        <w:t>Почему вы оставили свое последнее место работы? </w:t>
        <w:br/>
        <w:t>Что вам больше всего нравилось в вашей работе? </w:t>
        <w:br/>
        <w:t>Как вы себя чувствуете, если возникает необходимость выполнить работу к жестко определенному сроку?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Типичные вопросы, задаваемые на собеседовании, и возможные ловушк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бираясь на собеседование с работодателем или в кадровое агентство, нужно подготовиться к вопросам, которые Вам зададут. И хотя на собеседовании интервьюер обычно в той или иной мере импровизирует, существует круг вопросов, которые могут быть заданы с большой степенью вероятности. И чем лучше Вы подготовитесь, тем естественнее и убедительнее будет ваше поведение на собеседован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смотрим несколько типичных Вопросов, задаваемых интервьюерам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  <w:t>Расскажите о себ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допустим ответ: "В резюме Все написано". Отвечая, не рассказывайте пространную автобиографию (не уложитесь В 2-3 минуты). Лучше сказать коротко об образовании, а потом описать опыт работы. Это хорошая Возможность показать свои сильные стороны В профессиональном плане. Если интервьюера заинтересует еще что-то, он имеет Возможность спросить Вас об этом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  <w:t>Почему Вы готовы рассматривать предложение о новой работе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лавное - это не показать себя бедствующим человеком. Если у Вас сейчас есть работа, обязательно скажите о ней что-нибудь хорошее. И после этого назовите какой-то момент (или отдельные моменты), который Вас не устраивает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  <w:t>Что Вы считаете своими важнейшими достижениями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же если это не указывается в вопросе, говорить следует о профессиональных достижениях. Некоторых смущает необходимость говорить о своих достижениях, хвалить себя. Не смущайтесь, это вполне обычная для собеседования ситуация. Здесь важно правильно выбрать тон, стараться выглядеть объективным. Более того, если Вас не спросят о достижениях, постарайтесь найти возможность рассказать о них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  <w:t>Что Вам нравилось на последней работе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работодателя важна не только квалификация человека и его способность выполнить требуемую работу. Не меньшее значение имеют желание делать именно эту работу (мотивация) и личностные качества, определяющие способность человека сработаться с руководителем и вписаться в коллектив. Ваш ответ на вопрос "Что нравилось (нравится) …" может дать умелому интервьюеру информацию для оценки Вас как кандидата сразу по нескольким направления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-первых, в ответе нужно показать, что Вам нравится дело, которым Вы занимаетесь. Во-вторых, желательно сказать, что-то хорошее о компании, в которой Вы работали (работаете). В-третьих, желательно обозначить свою способность устанавливать добрые отношения с людьми и заинтересованность в таких отношения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е это нужно сформулировать кратко (обычно интервьюерам не нравятся пространные ответы-рассуждения). Подводный камень заключается в том, что Вы должны быть готовы к провокационному вопросу интервьюера: "Если все так хорошо, то почему же Вы ушли (готовы уйти)?" Это как раз тот случай, когда хороший ответ должен готовиться и репетироваться еще до прихода на собеседование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  <w:t>Что Вам не нравится в Вашей работе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вет на этот вопрос должен хорошо соотноситься с Вашим ответом на вопрос о причинах готовности переменить работу. Объяснения, по сути, должны быть одни и те же. Из того, что Вам не нравится, должны вытекать причины перемены работ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некоторых соискателей такой вопрос может оказаться ловушкой. Особенно, если интервьюер сумел расположить кандидата к себе, создать непринужденную и доверительную атмосферу общ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ритикуя компанию, в которой Вы работали или работаете, нужно быть крайне осторожным и деликатным. Если кандидат плохо отзывается о прежних работодателях и установленных ими порядках, потенциальному работодателю это почти всегда очень не нравится. Ведь через какое-то время Вы и о нем можете сказать что-то подобное, если он Вас возьмет на работу. Поэтому он, скорее всего, постарается Вас не взят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ругой встречающейся ошибкой является уход от ответа на такой вопрос. С глубокомысленным видом кандидат дает понять, что ему есть что сказать, но он не хотел бы этого делать. Во-первых, интервьюер почти наверняка решит, что у Вас в голове что-то плохое про компанию (последствия описаны выше). И, во-вторых, необоснованный отказ кандидата отвечать на вопросы почти всегда работает против него. А разумная открытость в общении, но не переходящая в детскую наивность, обычно воспринимается как плюс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  <w:t>Были ли у Вас какие-то ошибки в работе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Вашему ответу и приведенным примерам интервьюер может судить о Вашей способности к критической самооценке, открытости в общении, способности извлекать опыт из неудач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eastAsia="ru-RU"/>
        </w:rPr>
        <w:t>Советы: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клоняться от ответа на подобный вопрос нельзя. Людей, которые не ошибаются, нет и быть не может. </w:t>
        <w:br/>
        <w:t xml:space="preserve">             Вовсе не обязательно говорить о своих самых серьезных ошибках. Но два-три примера следует обязательно иметь наготове, когда Вы идете на собеседование. </w:t>
        <w:br/>
        <w:t xml:space="preserve">              Выбирая примеры, отдавайте предпочтение тем ситуациям, которые хотя и возникли по Вашей вине, но были разрешены вашими собственными усилиями и без ущерба (или без существенного ущерба) для компании. </w:t>
        <w:br/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Сколько Вы сейчас получаете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 отвергайте этот вопрос и не называйте конкретную цифру. Лучше ответить на этот вопрос, назвав цифру неопределенно: "В пределах …", но не меньше той суммы, на которую Вы рассчитываете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  <w:t>Сколько Вы хотели бы сейчас зарабатывать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начальной стадии собеседования лучше уйти от этого вопроса, поинтересовавшись самой работой и обязанностями. Цифру, с которой можно вести переговоры, Вы должны определить заранее. Для этого просмотрите печатные издания, информацию кадровых агентств и служб занятости и определите среднее значение заработной платы специалистов Вашего уровня. Вы останетесь в выигрыше, если размер заработной платы первым назовет работодатель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  <w:t>Какие у Вас есть вопросы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ужно иметь в запасе хорошие вопросы. Нельзя, как это делают некоторые, сказать: "Спасибо, мне все ясно". Хорошие вопросы - это вопросы о задачах, которые нужно решить, о том, как сейчас ведется дело, какие, например, есть технические информационные и прочие ресурсы для успешного выполнения работы. Вопросы продолжительности рабочего дня, оплаты, льгот и т.п. нужно стараться не обсуждать до тех пор, пока Вам в явном или неявном виде не сделают предложение о работ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Вам удастся в Ваших вопросах продемонстрировать глубокое понимание проблем отрасли, к которой относится фирма, Вы останетесь в выигрыш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умеется, это не все часто задаваемые вопрос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учается, что интервьюеры задают вопросы на деликатные темы, например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 Ваших политических взглядах; </w:t>
        <w:br/>
        <w:t>о семейных неурядицах; </w:t>
        <w:br/>
        <w:t>о планах относительно рождения детей; </w:t>
        <w:br/>
        <w:t>о проблемах со здоровьем; </w:t>
        <w:br/>
        <w:t>о затруднительном финансовом положении и т.д. </w:t>
        <w:br/>
        <w:t xml:space="preserve">                  Услышав такой вопрос, ни в коем случае не пугайтесь! Не уходите от ответа, ответьте кратко, не вдаваясь в подробности, продемонстрируйте свою интеллигентность и выдержанност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роме того, Вы должны быть готовы к разнообразным чисто профессиональным вопроса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lang w:eastAsia="ru-RU"/>
        </w:rPr>
        <w:t>Несколько рекомендаций, как обойти ловушки интервьюера на собеседовани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  <w:t>Неконкретный вопрос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вечая на любой вопрос, нужно преследовать две основные цели. Во-первых, дать интервьюеру ту информацию, которая его действительно интересует. Во-вторых, нужно стремиться дать о себе те сведения, которые помогают лучше "продать" себя. И не давать что-то обратное или лишнее. Неконкретные вопросы на собеседованиях весьма обычны. Причем опытный интервьюер задает их часто весьма сознательно, чтобы посмотреть, как соискатель выйдет из положения. Или чтобы выудить из него какую-то информацию, о которой он, может быть, и не хотел бы говорит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олкнувшись с таким вопросом, лучше всего попытаться его конкретизировать. Например: "Если Вы не возражаете, я расскажу о…" И сделайте паузу. Если интервьюер промолчит, говорите о том, что назвали. А иногда интервьюер в ответ на Ваши слова уточняет и конкретизирует вопрос. В любом случае эффект достигнут. Тех же целей достигает классический вопрос на понимание: "Правильно ли я понял, что …." Только в этом случае вопрос на понимание заканчивается конкретизацией: "...что для Вас может представлять интерес информация о …"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  <w:t>Пауз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ауза - это очень сильное оружие в любой деловой беседе, в том числе и в собеседовании при поступлении на работу. Нужно уметь держать пауз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пример, Вам задан вопрос. Вы на него ответили и ждете следующего вопроса. А интервьюер смотрит на Вас и как бы ждет продолжения. Некоторые соискатели не выдерживают этой стрессовой ситуации и начинают продолжать уже законченный рассказ. Как правило, ничего хорошего для соискателя это продолжение не дает. Гораздо правильнее, ответив на вопрос, спокойно, доброжелательно и выжидающе смотреть на интервьюера и ждать его следующего хода. То есть испытывать паузой самого интервьюер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  <w:t>Активное слушани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эту ловушку особенно часто попадаются соискатели, которые любят поговорить. Задав вопрос, интервьюер применяет приемы активного слушания, то есть демонстрирует свою большую заинтересованность в рассказе соискателя. Смотрит на соискателя внимательно и подбадривающе, кивает, говорит "Да, да…" или "Очень интересно…", что-то записывает и т.д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ывают случаи, когда соискатели говорят без перерыва 8-10 минут, интервьюер вынужден прервать. Это уже почти приговор. Причем часто в таких случаях соискатель затрудняется правильно сформулировать вопрос, который ему был задан. И извиняется за то, что увлекся. Но серьезная ошибка уже замечена и записана в пассив соискател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 быть? Старайтесь ответ даже на самый сложный вопрос уложить в одну-две минуты. Можно, например, дать в своем ответе ключевые моменты и сказать о Вашей готовности ответить подробнее, если требуется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  <w:t>Побуждение к откровенност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кусный интервьюер может демонстрировать свое весьма дружелюбное отношение к Вам и побуждать к откровенности. Это тоже одна из ловушек. Примером может служить случай, когда сильный кандидат, уже почти получивший предложение, в доверительной и дружелюбной беседе с интервьюером сказал о своем желании "свалить из этой страны, как появится возможность". Работы он не получил. Следите за собой, держитесь приветливо, но старайтесь не говорить лишнего. Даже если интервьюер вызывает у Вас большую симпатию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  <w:t>Непонимани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 поняли вопрос и, как Вам кажется, хорошо на него ответили. А интервьюер говорит, что не понял. Вы еще раз отвечаете, а он опять говорит, что не понял. На самом деле он может таким приемом испытывать Вас на стрессоустойчивость. И действительно, оказавшись в подобной ситуации, кто-то из кандидатов может просто растеряться. А кто-то раздражается и начинает вести себя агрессивно. И то, и другое плохо. Правильнее не терять самообладание и спокойно уточнять, что именно "не понял" интервьюер. И, вытащив из него уточнения, терпеливо объяснять еще раз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  <w:t>Чистой воды провокац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пример, Вы рассказываете о своем опыте выполнения каких-то работ. А интервьюер, внимательно выслушав, вдруг говорит: "Так значит, Вы этим практически не занимались, я правильно понял?" На такую провокацию не нужно отвечать пространно. Лучше спокойно ответить: "Нет, не правильно. Я занимался этим достаточно много и серьезно". И спокойно испытывать самого интервьюера паузой (смотри выше). Особенно хорошо, если в этот момент Вы своим лицом, позой и движением (вернее отсутствием оных) демонстрируете доброжелательность и уверенность в себе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  <w:t>Дублирующие вопрос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тервьюер задает вопрос, на который Вы уже дали ответ. Например, называя причины перемены работы, Вы уже фактически сказали о том, что Вам не нравится. Но вместо того, чтобы повторить уже сказанное, кандидат говорит, что он уже ответил на этот вопрос, или вымучивает из себя что-то дополнительное. Вывод простой: если Вам задают вопрос, в ответе на который Вы должны повторить что-то ранее уже сказанное вами, не смущайтесь и повторяйте. Коротко и спокойно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40:00Z</dcterms:created>
  <dc:creator>Череда</dc:creator>
  <dc:description/>
  <cp:keywords/>
  <dc:language>en-US</dc:language>
  <cp:lastModifiedBy>Пользователь</cp:lastModifiedBy>
  <dcterms:modified xsi:type="dcterms:W3CDTF">2016-10-17T07:56:00Z</dcterms:modified>
  <cp:revision>3</cp:revision>
  <dc:subject/>
  <dc:title/>
</cp:coreProperties>
</file>